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3 апреля 2013 года № 365/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b w:val="false"/>
          <w:sz w:val="24"/>
          <w:szCs w:val="24"/>
        </w:rPr>
        <w:t>О внесении изменений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ок организации и проведения публичных слушаний на территории города Реутов по проекту Генерального плана города Реутов Московской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ласти на период до 2020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депутатов города Реу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Порядок организации и проведения публичных слушаний на территории города Реутов по проекту Генерального плана города Реутов Московск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на период до 2020г., утверждённый Решением Реутовского городского Совета депутатов от 20 мая 2009 года № 42/2009-НА 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 абзаце первом после слов «до 2020г.» дополнить словами «, в том числе по внесению изменений в него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в абзаце пятом слова «Реутовского городского Совета депутатов» заменить словами «Совета депутатов города Реут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 абзаце шестом слова «7 дней» заменить словами «10 дн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 абзаце тринадцатом слова «Глава города Реутов» заменить словами «Руководитель Администрации города Реут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 абзаце четырнадцатом слова «Реутовский городской Совет депутатов» заменить словами «Совет депутатов города Реут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опубликовать в газете «Реут» и на городск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Реутов</w:t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44:00Z</dcterms:created>
  <dc:creator>user</dc:creator>
  <dc:description/>
  <cp:keywords/>
  <dc:language>en-US</dc:language>
  <cp:lastModifiedBy>Шевченко Е.С.</cp:lastModifiedBy>
  <dcterms:modified xsi:type="dcterms:W3CDTF">2013-04-15T05:26:00Z</dcterms:modified>
  <cp:revision>5</cp:revision>
  <dc:subject/>
  <dc:title/>
</cp:coreProperties>
</file>